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青岛市引进和培养高层次技能领军人才奖励申请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260"/>
        <w:gridCol w:w="1080"/>
        <w:gridCol w:w="900"/>
        <w:gridCol w:w="180"/>
        <w:gridCol w:w="900"/>
        <w:gridCol w:w="540"/>
        <w:gridCol w:w="720"/>
        <w:gridCol w:w="180"/>
        <w:gridCol w:w="1800"/>
      </w:tblGrid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进或培养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用岗位及工作描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期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奖励金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技能领军人才荣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层级</w:t>
            </w:r>
          </w:p>
        </w:tc>
      </w:tr>
      <w:tr>
        <w:trPr>
          <w:trHeight w:val="55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</w:tc>
      </w:tr>
      <w:tr>
        <w:trPr>
          <w:trHeight w:val="10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技术特长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成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 月      日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：           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 月      日</w:t>
            </w:r>
          </w:p>
        </w:tc>
      </w:tr>
      <w:tr>
        <w:trPr>
          <w:trHeight w:val="2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力资源社会保障部门审核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经审核，符合青人社规〔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号第九条规定，应发放引进培养高层次技能人才奖励资金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万元，同意提交市人才工作领导小组审批。</w:t>
            </w:r>
          </w:p>
        </w:tc>
      </w:tr>
      <w:tr>
        <w:trPr>
          <w:trHeight w:val="3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人才工作领导小组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3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经审核，符合享受引进培养高层次技能人才奖励的规定，同意发放引进培养高层次技能人才奖励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 月       日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9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